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лег Самчишин, Украинская Ассоциация Потребителей</w:t>
      </w:r>
    </w:p>
    <w:p>
      <w:pPr>
        <w:pStyle w:val="Normal"/>
        <w:jc w:val="center"/>
        <w:rPr/>
      </w:pPr>
      <w:r>
        <w:rPr/>
      </w:r>
    </w:p>
    <w:p>
      <w:pPr>
        <w:pStyle w:val="Normal"/>
        <w:jc w:val="center"/>
        <w:rPr/>
      </w:pPr>
      <w:r>
        <w:rPr/>
        <w:t>Режим наибольшего благоприятствия для потребителей РНБП</w:t>
      </w:r>
    </w:p>
    <w:p>
      <w:pPr>
        <w:pStyle w:val="Normal"/>
        <w:jc w:val="center"/>
        <w:rPr/>
      </w:pPr>
      <w:r>
        <w:rPr/>
      </w:r>
    </w:p>
    <w:p>
      <w:pPr>
        <w:pStyle w:val="Normal"/>
        <w:numPr>
          <w:ilvl w:val="0"/>
          <w:numId w:val="1"/>
        </w:numPr>
        <w:jc w:val="center"/>
        <w:rPr/>
      </w:pPr>
      <w:r>
        <w:rPr/>
        <w:t>Что стоит за нашими поступками</w:t>
      </w:r>
    </w:p>
    <w:p>
      <w:pPr>
        <w:pStyle w:val="Normal"/>
        <w:jc w:val="center"/>
        <w:rPr/>
      </w:pPr>
      <w:r>
        <w:rPr/>
      </w:r>
    </w:p>
    <w:p>
      <w:pPr>
        <w:pStyle w:val="Normal"/>
        <w:jc w:val="both"/>
        <w:rPr/>
      </w:pPr>
      <w:r>
        <w:rPr/>
      </w:r>
    </w:p>
    <w:p>
      <w:pPr>
        <w:pStyle w:val="Normal"/>
        <w:spacing w:lineRule="auto" w:line="360"/>
        <w:jc w:val="both"/>
        <w:rPr>
          <w:lang w:val="uk-UA"/>
        </w:rPr>
      </w:pPr>
      <w:r>
        <w:rPr/>
        <w:t xml:space="preserve"> </w:t>
      </w:r>
      <w:r>
        <w:rPr/>
        <w:t>Латинская пословица гласит</w:t>
      </w:r>
      <w:r>
        <w:rPr>
          <w:rStyle w:val="Longtext"/>
          <w:rFonts w:cs="Calibri" w:ascii="Calibri" w:hAnsi="Calibri"/>
        </w:rPr>
        <w:t xml:space="preserve"> </w:t>
      </w:r>
      <w:r>
        <w:rPr>
          <w:rStyle w:val="Longtext"/>
          <w:rFonts w:cs="Calibri" w:ascii="Calibri" w:hAnsi="Calibri"/>
          <w:lang w:val="uk-UA"/>
        </w:rPr>
        <w:t>і</w:t>
      </w:r>
      <w:r>
        <w:rPr>
          <w:rStyle w:val="Longtext"/>
          <w:rFonts w:cs="Calibri" w:ascii="Calibri" w:hAnsi="Calibri"/>
          <w:lang w:val="en-US"/>
        </w:rPr>
        <w:t>s</w:t>
      </w:r>
      <w:r>
        <w:rPr>
          <w:rStyle w:val="Longtext"/>
          <w:rFonts w:cs="Calibri" w:ascii="Calibri" w:hAnsi="Calibri"/>
          <w:lang w:val="uk-UA"/>
        </w:rPr>
        <w:t xml:space="preserve"> </w:t>
      </w:r>
      <w:r>
        <w:rPr>
          <w:rStyle w:val="Longtext"/>
          <w:rFonts w:cs="Calibri" w:ascii="Calibri" w:hAnsi="Calibri"/>
          <w:lang w:val="en-US"/>
        </w:rPr>
        <w:t>fecit</w:t>
      </w:r>
      <w:r>
        <w:rPr>
          <w:rStyle w:val="Longtext"/>
          <w:rFonts w:cs="Calibri" w:ascii="Calibri" w:hAnsi="Calibri"/>
          <w:lang w:val="uk-UA"/>
        </w:rPr>
        <w:t xml:space="preserve"> </w:t>
      </w:r>
      <w:r>
        <w:rPr>
          <w:rStyle w:val="Longtext"/>
          <w:rFonts w:cs="Calibri" w:ascii="Calibri" w:hAnsi="Calibri"/>
          <w:lang w:val="en-US"/>
        </w:rPr>
        <w:t>cui</w:t>
      </w:r>
      <w:r>
        <w:rPr>
          <w:rStyle w:val="Longtext"/>
          <w:rFonts w:cs="Calibri" w:ascii="Calibri" w:hAnsi="Calibri"/>
          <w:lang w:val="uk-UA"/>
        </w:rPr>
        <w:t xml:space="preserve"> </w:t>
      </w:r>
      <w:r>
        <w:rPr>
          <w:rStyle w:val="Longtext"/>
          <w:rFonts w:cs="Calibri" w:ascii="Calibri" w:hAnsi="Calibri"/>
          <w:lang w:val="en-US"/>
        </w:rPr>
        <w:t>prodest</w:t>
      </w:r>
      <w:r>
        <w:rPr/>
        <w:t xml:space="preserve">: </w:t>
      </w:r>
      <w:r>
        <w:rPr>
          <w:b/>
        </w:rPr>
        <w:t>сделал тот, кому выгодно</w:t>
      </w:r>
      <w:r>
        <w:rPr/>
        <w:t>. Иными словами наши поступки зачастую обясняются выгодой. В основе выгоды находится стремление получить  физиологические (естественное) , социальное  и рыночное удовольствие. Под физиологическим понимается стремление удовлетворить естественные потребности: покушать, утолить жажду, согреться, сексуальные потребности и т.п. Под социальной выгодой понимается получение неких социальных ценностей типа добрая слава, победа на выборах или в конкурсе, признание и т.п.  Под рыночным подразумевается получение финансовой выгоды от сделки, вступление в права собственности, завладение кладом, короче все то, что связано с финансами и собственностью.</w:t>
      </w:r>
      <w:r>
        <w:rPr>
          <w:lang w:val="uk-UA"/>
        </w:rPr>
        <w:t xml:space="preserve"> При этом следует отметить два обстоятельства. Перове – четкой грани между социальной и рыночной выгодой нет. Второе – в основе выгоды могут находиться комбинированые выгоды. Например физиологические и финансовые –  удовлетворение чувства голода и погашение долговых финансовых обязательств. Теперь обратимся к ярким примерам, подаренным нам историей и литературой. Пламення любовь Ромео и Джульеты, в основе которой находяться удовлетворение физиологических и социальных потрібностей вперемежку связанных с рыночными Или, скажем ,цепь переворотов в мире: Греция, Португалия, Чили,Ближний Восток за которыми стоят реальне люди стремящиес к социальным  и  и к рыночным  выгодам . И именно во имя этих вигод они совершали    перевороты. </w:t>
      </w:r>
    </w:p>
    <w:p>
      <w:pPr>
        <w:pStyle w:val="Normal"/>
        <w:spacing w:lineRule="auto" w:line="360"/>
        <w:jc w:val="both"/>
        <w:rPr/>
      </w:pPr>
      <w:r>
        <w:rPr>
          <w:lang w:val="uk-UA"/>
        </w:rPr>
        <w:t>При расследовании любого преступления юристам всегда необходимо в установить его субьективную сторону,  мотив и оценить насколько выгодно или невгодно совершать правонарушение. За любым действием, хорошим или нехорошим, всегда стоит осознанное решение, построено, как правило, на выгоде.</w:t>
      </w:r>
    </w:p>
    <w:p>
      <w:pPr>
        <w:pStyle w:val="Normal"/>
        <w:spacing w:lineRule="auto" w:line="360"/>
        <w:jc w:val="both"/>
        <w:rPr/>
      </w:pPr>
      <w:r>
        <w:rPr>
          <w:lang w:val="uk-UA"/>
        </w:rPr>
        <w:t>Условно выгоды , повторим, делятся на физиологические, социальные и рыночные.</w:t>
      </w:r>
    </w:p>
    <w:p>
      <w:pPr>
        <w:pStyle w:val="Normal"/>
        <w:spacing w:lineRule="auto" w:line="360"/>
        <w:jc w:val="both"/>
        <w:rPr>
          <w:lang w:val="uk-UA"/>
        </w:rPr>
      </w:pPr>
      <w:r>
        <w:rPr/>
        <w:t xml:space="preserve">Именно они </w:t>
      </w:r>
      <w:r>
        <w:rPr>
          <w:lang w:val="uk-UA"/>
        </w:rPr>
        <w:t>стоят за потребительским поведеним. Под таким поведеним понимается как правило , грамотный выбор товара (услуги) и их отвественное потребление. Говоря о РНБП, останоовимся болем подробно на грамотном выборе и отвественном потреблени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2. Компентный выбор и отве</w:t>
      </w:r>
      <w:r>
        <w:rPr/>
        <w:t>т</w:t>
      </w:r>
      <w:r>
        <w:rPr>
          <w:lang w:val="uk-UA"/>
        </w:rPr>
        <w:t>ственное потребление</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t>Под компетентным выбором потребителем товара услуги на рынке следует понимать осозныный , максимально необходимый и минимально затратный для потребления  личности выбор товара или услуги. Скажем, вам нужна обувь. Но не вся – а определенного размера и фасона (летняя, зимняя , домосезонная и т.п.). Или скажем, творог,но не всякий,а определенного колличества жирности для детского питания. Или такси нужно вам для комфортной поездки и в нужное вам время. Все это примеры индивидуальной максимальной необходимости. Потому что необхомо то, что нельзя сделать иначе. Кроме индивидуально максимальной необходимости, как составляющей части компетентного выбора, этот выбор содержит минимальные затраты. Подобно тому как путешественник выбирает самое короткое расстояние, подобно этому потребитель при приобретении товара (услуги) естественно старается приобрести его по самой низкой стоимости. И конечно же компетентный быбор всегда осознанный выбор. Перед тем как что то приобрести потребитель всегда пытается собрать как можно більше информации о товаре (услуге), подобно тому как каждый вступающий в брак, естественно  стремиться собрать можно больше информации о своїм будущем супруге. Таким образом, копетентный выбор состоит из трех частей – осознанного выбора (ОВ), индивидуально максимальной необходимости (ИМН) и минимальных затрат (МЗ). В совокупности все эти три элемента приносят каждому потребителю потребительскую выгоду.</w:t>
      </w:r>
    </w:p>
    <w:p>
      <w:pPr>
        <w:pStyle w:val="Normal"/>
        <w:spacing w:lineRule="auto" w:line="360"/>
        <w:jc w:val="both"/>
        <w:rPr/>
      </w:pPr>
      <w:r>
        <w:rPr>
          <w:lang w:val="uk-UA"/>
        </w:rPr>
        <w:t>Под отвественным потреблением понимается поведение, которое направлено  на достижение трех целей: (1) на получение индивидуально</w:t>
      </w:r>
      <w:r>
        <w:rPr>
          <w:b/>
          <w:lang w:val="uk-UA"/>
        </w:rPr>
        <w:t xml:space="preserve"> максимально</w:t>
      </w:r>
      <w:r>
        <w:rPr>
          <w:lang w:val="uk-UA"/>
        </w:rPr>
        <w:t xml:space="preserve"> наибольшей пользы</w:t>
      </w:r>
      <w:r>
        <w:rPr/>
        <w:t xml:space="preserve"> </w:t>
      </w:r>
      <w:r>
        <w:rPr>
          <w:lang w:val="uk-UA"/>
        </w:rPr>
        <w:t xml:space="preserve"> от товара (услуги), (2) на непричинение вреда (ущерба) себе и другим лицам (принцип не навреди), (3) на минимальное причинение врела (ущерба) окружающей среде. Всякое потебдение,как правило, связано с расходованием природных ресурсов.Здесь работает принцип: нельзя плевать в колодец, с котрого пьешь воду.   Первая цель, максимальное получение пользы, наиболее сильно выражена. Вторве две являюся соподчиненными первуй цели Именно первая цель формирует потребительску стоимость (товара, услуги)</w:t>
      </w:r>
      <w:r>
        <w:rPr/>
        <w:t xml:space="preserve"> и при помощи достижения первой цели можна управлять достижения второй цели (  бережно относится к чужому имуществу) и третей ( не загрязнять территорию). Например, прием  за деньги стекляной тары вместо ее уничтожения и поощрение книгами за собранную и сданную мукулатуру или деньгами за собранный металл. Т.е.  потребитель </w:t>
      </w:r>
      <w:r>
        <w:rPr>
          <w:i/>
        </w:rPr>
        <w:t>поощряется</w:t>
      </w:r>
      <w:r>
        <w:rPr/>
        <w:t xml:space="preserve"> за бережное отношение к стеклотаре и за уборку территории от металла и поэтому егодействия всегда мотивированы выгодой.</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pPr>
      <w:r>
        <w:rPr/>
        <w:t>Потребительская выгода и польза</w:t>
      </w:r>
    </w:p>
    <w:p>
      <w:pPr>
        <w:pStyle w:val="Normal"/>
        <w:spacing w:lineRule="auto" w:line="360"/>
        <w:jc w:val="center"/>
        <w:rPr/>
      </w:pPr>
      <w:r>
        <w:rPr/>
      </w:r>
    </w:p>
    <w:p>
      <w:pPr>
        <w:pStyle w:val="Normal"/>
        <w:spacing w:lineRule="auto" w:line="360"/>
        <w:jc w:val="both"/>
        <w:rPr/>
      </w:pPr>
      <w:r>
        <w:rPr/>
        <w:t>Для того чтобы глубже понять значение  РНБП нам необходимо разобраться в понятиях и значениях слов  «выгода» и «польза» для того, чтобы четко себе уяснить чем может отличаться потребительская выгода от потребительской пользы</w:t>
      </w:r>
      <w:r>
        <w:rPr>
          <w:lang w:val="uk-UA"/>
        </w:rPr>
        <w:t xml:space="preserve">.. В потребительском смысле польза ближе к получению каких-либо  ценностей (как правило, материальных), а выгода ближе к процесу получения этих ценностей (как материальных так и нематериальных). Поэтому понятия «полезный товар» (потому что им можно пользоваться) и «выгодный товар» (потециально содержащий выгоды – например, всегда можно продать) </w:t>
      </w:r>
      <w:r>
        <w:rPr/>
        <w:t>.имеют различное смысловое значение. Например, ясно звучит «полезный для здоровя товар» и  не совсем ясно «выгодный для здоровя товар». Либо разный смысл близких, но разных по смыслу словосочетаний «получать деньги выгодно» и «подучать деньги полезно». Или еще можно выгодно продать товар и неясно продать товар полезно. Можно выгодно жениться (выйти замуж) и совсем не то «полезно жениться (выйти замуж)».</w:t>
      </w:r>
    </w:p>
    <w:p>
      <w:pPr>
        <w:pStyle w:val="Normal"/>
        <w:spacing w:lineRule="auto" w:line="360"/>
        <w:jc w:val="both"/>
        <w:rPr/>
      </w:pPr>
      <w:r>
        <w:rPr/>
        <w:t>Несомненно потребительская выгода или польза всегда несут для потребителя какой-то позитив Поэтому можно смело утверждать, что потребительская выгода или польза всегда обусловливают потребительское действие (бездействие), которое было запланировано теми (как правило бизнесом и властью), кто предлагает потребительскую выгоду. Т.е. потребительское поведение управляемо. Иными словами, через потребительскую выгоду или пользу можно строить потребительское поведение. На этом построена вся реклама бизнеса.</w:t>
      </w:r>
    </w:p>
    <w:p>
      <w:pPr>
        <w:pStyle w:val="Normal"/>
        <w:spacing w:lineRule="auto" w:line="360"/>
        <w:jc w:val="both"/>
        <w:rPr/>
      </w:pPr>
      <w:r>
        <w:rPr/>
        <w:t>Разумеется, перед тем, чтобы стать мотивом для потребительского действия (бездействия) потребительская выгода или польза должны стать осознанными самим потребителем.</w:t>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t>Потребительские фантазии</w:t>
      </w:r>
    </w:p>
    <w:p>
      <w:pPr>
        <w:pStyle w:val="Normal"/>
        <w:spacing w:lineRule="auto" w:line="360"/>
        <w:jc w:val="center"/>
        <w:rPr/>
      </w:pPr>
      <w:r>
        <w:rPr/>
      </w:r>
    </w:p>
    <w:p>
      <w:pPr>
        <w:pStyle w:val="Normal"/>
        <w:spacing w:lineRule="auto" w:line="360"/>
        <w:jc w:val="both"/>
        <w:rPr/>
      </w:pPr>
      <w:r>
        <w:rPr/>
        <w:t>Чтобы подтвердить иллюстрациями сказанное попробуем подтвердить его  потребительскими фантазиями, берущим начало отнюдь не из выдумок, а с реальной повседневной жизни. Приведем примеры из четырех сфер нашей потребительской жизни: комммунальные услуги, транспорт, медицина и общественное питание.</w:t>
      </w:r>
    </w:p>
    <w:p>
      <w:pPr>
        <w:pStyle w:val="Normal"/>
        <w:spacing w:lineRule="auto" w:line="360"/>
        <w:jc w:val="both"/>
        <w:rPr>
          <w:b/>
          <w:b/>
        </w:rPr>
      </w:pPr>
      <w:r>
        <w:rPr>
          <w:b/>
        </w:rPr>
      </w:r>
    </w:p>
    <w:p>
      <w:pPr>
        <w:pStyle w:val="Normal"/>
        <w:spacing w:lineRule="auto" w:line="360"/>
        <w:jc w:val="both"/>
        <w:rPr/>
      </w:pPr>
      <w:r>
        <w:rPr>
          <w:b/>
        </w:rPr>
        <w:t xml:space="preserve">Коммунальные услуги. </w:t>
      </w:r>
      <w:r>
        <w:rPr/>
        <w:t xml:space="preserve">Это, пожалуй, единственный пример, где мы не будем фантазировать. Всем известно плачевное положение с оплатой ЖКХ-услуг в Украине. По данным Интернета уровень оплаты этих услуг в 2010 году составил всего 36% по Украине. Как можно попытаться решить эту проблему? Киевские власти, например, установили скидки для тех потребителей, кто платит за коммунальные услуги до 20 числа текущего месяца. Например, оплата отопления – 2,91 грн./кв.м. при оплате до 20 числа и 3,10 грн./кв.м. после 20 числа. Соотвественно оплата за горячую воду – 16.24 грн./куб.м. до 20 и 17,41 грн./куб.м. после 20 для потребителей, у  которых имеются счетчики потребления горячей воды. А теперь немножко хронологии с Интернета. При действующим скидкам киевляне за март 2011 года  погасили задолженность на сумму 22,3 млн. грн., в результате чего общий уровень оплаты за жилищно - коммунальные услуги составил 101,3 %.  И это при том, что по результатам проведенного мониторинга около 70% киевлян оплатили за жилищно-коммунальные услуги в полном объеме не позже 20 числа месяца оплаты. Неизвестно какую роль при оплате сыграли скидки но, безусловно сыграли.. Также как и элемент компетентного выбора – приобрести коммунальную услугу по более низкой цене . Логично возникает вопрос – а если платить авансом за коммунальные услуги, скажем, например, на полгода или на год при более высоких скидках ( к примеру 20%) можно ли при этом добиться существенного решения проблемы –неоплаты коммунальных платежей? Безусловно, да. Но на такие действия потребитель пока поставщиком услуг не стимулируются. </w:t>
      </w:r>
    </w:p>
    <w:p>
      <w:pPr>
        <w:pStyle w:val="Normal"/>
        <w:spacing w:lineRule="auto" w:line="360"/>
        <w:jc w:val="both"/>
        <w:rPr/>
      </w:pPr>
      <w:r>
        <w:rPr>
          <w:b/>
        </w:rPr>
        <w:t xml:space="preserve">Транспорт. </w:t>
      </w:r>
      <w:r>
        <w:rPr/>
        <w:t xml:space="preserve">Кто из нас пользовался транспортом, тот наверняка неоднократно замечал и задавал себе вопросы. Почему стоимость сидячего и стоячего места в автобусе абсолютно одинакова ? Или, скажем, почему в одну и ту же стоимость проезда на нижней и верхней полке в вагоне поезда? Нелогично и противоречит рыночному здравому смыслу. Ведь уровень комфортности разный! А в театре и кинотеатре стоимость билета зависит от места, впрочем, как и на футбольном стадионе во время игры. Разница между транспортом, с одной стороны, и театром и футболом в том, что в приведенных примерах в транспорте мы оплачиваем за то что едем, безотносительно к уровню комфорта. В театре кино и на футболе мы платим не только за то, что смотрим, но и за уровень индивидуальной комфортности условий просмотра представления, игры или футбольного матча. И это явное противоречие обыкновенной рыночной  логике, согласно которой более удобное, комфортнее, качественное стоит всегда дороже. Подобно тому как каждый человек непременно желает узнать свое будущее, подобно этому каждый потребитель желает знать качество товара или услуги, которые ему приходится приобретать. Поэтому </w:t>
      </w:r>
      <w:r>
        <w:rPr>
          <w:b/>
        </w:rPr>
        <w:t>правила игры для потребителя на рынке должны быть просты и понятными</w:t>
      </w:r>
      <w:r>
        <w:rPr/>
        <w:t xml:space="preserve"> и соответствовать здравому смыслу. Если же этого нет, все сложно и непонятно, в товаре или услуге, которые вы приобретаете что то не то или что то не так. Само по себе напрашивается действие сделать диференцированными цены на «стоящие» и «сидячие» места в транспорте и за проезд на первой и второй полке вагона.   C</w:t>
      </w:r>
      <w:r>
        <w:rPr>
          <w:lang w:val="en-US"/>
        </w:rPr>
        <w:t>ausa</w:t>
      </w:r>
      <w:r>
        <w:rPr/>
        <w:t xml:space="preserve"> </w:t>
      </w:r>
      <w:r>
        <w:rPr>
          <w:lang w:val="en-US"/>
        </w:rPr>
        <w:t>vaga</w:t>
      </w:r>
      <w:r>
        <w:rPr/>
        <w:t xml:space="preserve"> </w:t>
      </w:r>
      <w:r>
        <w:rPr>
          <w:lang w:val="en-US"/>
        </w:rPr>
        <w:t>est</w:t>
      </w:r>
      <w:r>
        <w:rPr/>
        <w:t xml:space="preserve"> </w:t>
      </w:r>
      <w:r>
        <w:rPr>
          <w:lang w:val="en-US"/>
        </w:rPr>
        <w:t>incerpta</w:t>
      </w:r>
      <w:r>
        <w:rPr/>
        <w:t xml:space="preserve"> е</w:t>
      </w:r>
      <w:r>
        <w:rPr>
          <w:lang w:val="en-US"/>
        </w:rPr>
        <w:t>st</w:t>
      </w:r>
      <w:r>
        <w:rPr/>
        <w:t xml:space="preserve"> </w:t>
      </w:r>
      <w:r>
        <w:rPr>
          <w:lang w:val="en-US"/>
        </w:rPr>
        <w:t>non</w:t>
      </w:r>
      <w:r>
        <w:rPr/>
        <w:t xml:space="preserve"> </w:t>
      </w:r>
      <w:r>
        <w:rPr>
          <w:lang w:val="en-US"/>
        </w:rPr>
        <w:t>causa</w:t>
      </w:r>
      <w:r>
        <w:rPr/>
        <w:t xml:space="preserve"> </w:t>
      </w:r>
      <w:r>
        <w:rPr>
          <w:lang w:val="en-US"/>
        </w:rPr>
        <w:t>rationabilis</w:t>
      </w:r>
      <w:r>
        <w:rPr/>
        <w:t xml:space="preserve"> – неясное и неполное основание не есть основание разумное - говорит старая латинская пословица, вобравшая в себя жизненный опыт и формируя опыт нынешний.</w:t>
      </w:r>
    </w:p>
    <w:p>
      <w:pPr>
        <w:pStyle w:val="Normal"/>
        <w:spacing w:lineRule="auto" w:line="360"/>
        <w:jc w:val="both"/>
        <w:rPr/>
      </w:pPr>
      <w:r>
        <w:rPr/>
        <w:t xml:space="preserve">  </w:t>
      </w:r>
    </w:p>
    <w:p>
      <w:pPr>
        <w:pStyle w:val="Normal"/>
        <w:spacing w:lineRule="auto" w:line="360"/>
        <w:jc w:val="both"/>
        <w:rPr/>
      </w:pPr>
      <w:r>
        <w:rPr>
          <w:b/>
        </w:rPr>
        <w:t xml:space="preserve">Здравоохранение. </w:t>
      </w:r>
      <w:r>
        <w:rPr/>
        <w:t>Кто из нас не посещал врача и не получал рецепта на приобретение нужного лекарства. Получив рецепт, вы ищете ближайшие аптеки для приобретения нужного вам лекарства по, естественно, самой низкой цене. И этот процесс требует у вас немало времени и денег, порой принося вам личный дискомфорт. Особенно если вы, не дай бог, одинокий человек или инвалид. Но, как говорится, необходимо то, что нельзя сделать иначе. Поэтому мы пофантазируем иначе. Представьте, что на приеме у врача вам выдают не только рецепт, но отдельную справку (например, с компьютера), в которой указаны адреса аптек, где можно приобрести лекарство и. что, не менее важно, сама стоимость лекарства (ведь стоимость лекарственных средств в разных аптеках зачастую бывает разная). Вот эта информация для больного, получающим рецепт у врача актуальна и однозначно важна. И эту информацию можно бы было периодически помещать в едином реестре лекарственных средств и аптек. Получение такой информации потребителем у врача, безусловно, можно было бы однозначно рассматривать как важную составную часть медицинской реформы. Такая услуга, повторим, сразу бы давала потребителю важную информацию – где можно купить лекарственное средство и его стоимость. И в силу этого информация может быть для потребителя платной за разумную, понятную для потребителя цену. Такая медицинская реформа была бы полностью понятна потребителям.</w:t>
      </w:r>
    </w:p>
    <w:p>
      <w:pPr>
        <w:pStyle w:val="Normal"/>
        <w:spacing w:lineRule="auto" w:line="360"/>
        <w:jc w:val="both"/>
        <w:rPr>
          <w:b/>
          <w:b/>
        </w:rPr>
      </w:pPr>
      <w:r>
        <w:rPr>
          <w:b/>
        </w:rPr>
      </w:r>
    </w:p>
    <w:p>
      <w:pPr>
        <w:pStyle w:val="Normal"/>
        <w:spacing w:lineRule="auto" w:line="360"/>
        <w:jc w:val="both"/>
        <w:rPr/>
      </w:pPr>
      <w:r>
        <w:rPr>
          <w:b/>
        </w:rPr>
        <w:t xml:space="preserve">Общественное питание. </w:t>
      </w:r>
      <w:r>
        <w:rPr/>
        <w:t>Кому не знакомы кафе, рестораны, столовые и другие подобные учреждения. Особенно в больших городах, на курортах и других многопосещаемых местах во времена пик : обеды ужины, а иногда и завтраки. Кто не сталкивался с длинными очередями, состоящими из посетителей и нервно ждущих своего часа – расчета и приема пищи. А ведь на обслуживание посетителей в учреждениях общепита установлены временные нормативы – количество времени на обслуживание одного посетителя. Скажем, для примера до 15 минут с момента, когда посетитель взял поднос и стал в очередь до момента расчета. Если обслуживания вкладывается до 15 минут или, другое, выделенное для обслуживание посетителя в обеденный перерыв время значит все идет хорошо и быстро движется очередь. Если больше времени - очередь движется медленнее и заметно нервничает. Как это можно компенсировать для потребителей? Введением дополнительных скидок за оплату обеда! Скажем , например, 5% от общей стоимости обеда за медленное обслуживание. А для тех, кто очень спешит, ввести специальную очередь по ускоренному обслуживанию (до 10 минут, например) с надбавкой 5% к стоимости обеда. Как это сделать, не впадая в детали, должны продумать и организовать учреждение общественного питания. А это, в свою очередь, дожно поощряться местными органами самоуправления, которые избраны теми же потребителями. Говоря в глобальном масштабе время всегда является существенным условием договора и его просрочка исполнителем (в данн</w:t>
      </w:r>
      <w:bookmarkStart w:id="0" w:name="_GoBack"/>
      <w:bookmarkEnd w:id="0"/>
      <w:r>
        <w:rPr/>
        <w:t>ом случае предприятием общественного питания) есть не что иное в данном случае как ухудшение качества обслуживания. Всякое ухудшение качества по рыночной логике всегда должно влечь за собой уменьшение стоимости услуги (или товара). Жизнь подсказывает необходимость введения описанной процедуры установления льгот для потребителей в сфере общественного питания. Ведь здесь все просто, логично и понятно.</w:t>
      </w:r>
    </w:p>
    <w:p>
      <w:pPr>
        <w:pStyle w:val="Normal"/>
        <w:spacing w:lineRule="auto" w:line="360"/>
        <w:jc w:val="both"/>
        <w:rPr/>
      </w:pPr>
      <w:r>
        <w:rPr/>
      </w:r>
    </w:p>
    <w:p>
      <w:pPr>
        <w:pStyle w:val="Normal"/>
        <w:spacing w:lineRule="auto" w:line="360"/>
        <w:jc w:val="both"/>
        <w:rPr/>
      </w:pPr>
      <w:r>
        <w:rPr/>
        <w:t>Примеров о введении справедливых и отвечающих здравому смыслу льгот для потребителя можно привести много, но мы рассмотрим и ограничимся еще тремя :1 работой почты в столице (Киеве) , 2 банковскими карточками для безналичных расчетов и получения денег в банкоматах 3 подтверждение потребителем, что он полностью знаком, ему полностью ясны и он согласен  с условиями договора, по которому ему будет оказываться услуга (или что то продаваться).</w:t>
      </w:r>
    </w:p>
    <w:p>
      <w:pPr>
        <w:pStyle w:val="Normal"/>
        <w:spacing w:lineRule="auto" w:line="360"/>
        <w:jc w:val="both"/>
        <w:rPr>
          <w:b/>
          <w:b/>
        </w:rPr>
      </w:pPr>
      <w:r>
        <w:rPr>
          <w:b/>
        </w:rPr>
      </w:r>
    </w:p>
    <w:p>
      <w:pPr>
        <w:pStyle w:val="Normal"/>
        <w:spacing w:lineRule="auto" w:line="360"/>
        <w:jc w:val="both"/>
        <w:rPr>
          <w:lang w:val="en-US"/>
        </w:rPr>
      </w:pPr>
      <w:r>
        <w:rPr>
          <w:b/>
        </w:rPr>
        <w:t>Работа почты</w:t>
      </w:r>
      <w:r>
        <w:rPr/>
        <w:t xml:space="preserve"> в столице (Киеве) обескураживает временем для перерыва на обед – с 13.00 до 14.00. Как раз в это время потребители, которые работают, имеют тоже обеденный перерыв и, естественно, в случае необходимости не могут воспользоваться услугами почты. Это неудобно для потребителей, когда учреждения массового обслуживания потребителей имеют перерывы совпадающими с перерывами на обед , прием пищи или отдыха как и потенциальные заказчики. Правда, появилась предприятие Новая Почта, которая работает без перерыва на обед. Но с более узким диапазоном услуг –  прием и доставка грузов и почты. При этом Новая Почта имеет программы лояльностей для потребителей , Ну а получать денежные переводы, пенсии, осуществлять разного рода платежи вам придется в обычной почте с перерывами на обед и без каких-либо программ лояльностей. Само по себе напрашивается реорганизация работы обычной почты с введением нового режима работы без обеденного перерыва и программой лояльностей для потребителей. Закономерно и по рыночному понятно и справедливо: в центре любой услуги должен быть потребитель, которого не только ценят за его платежеспособность, но и любят, как потребителя.</w:t>
      </w:r>
    </w:p>
    <w:p>
      <w:pPr>
        <w:pStyle w:val="Normal"/>
        <w:spacing w:lineRule="auto" w:line="360"/>
        <w:jc w:val="both"/>
        <w:rPr>
          <w:b/>
          <w:b/>
          <w:lang w:val="en-US"/>
        </w:rPr>
      </w:pPr>
      <w:r>
        <w:rPr>
          <w:b/>
          <w:lang w:val="en-US"/>
        </w:rPr>
      </w:r>
    </w:p>
    <w:p>
      <w:pPr>
        <w:pStyle w:val="Normal"/>
        <w:spacing w:lineRule="auto" w:line="360"/>
        <w:jc w:val="both"/>
        <w:rPr/>
      </w:pPr>
      <w:r>
        <w:rPr>
          <w:b/>
        </w:rPr>
        <w:t>Банковские карточки для безналичных расчетов и получения денег в банкоматах</w:t>
      </w:r>
      <w:r>
        <w:rPr/>
        <w:t xml:space="preserve">. Банковские карточки молодое и прогрессивное средство расчетов безналичными деньгами. Кому не известны  банковские карточки </w:t>
      </w:r>
      <w:r>
        <w:rPr>
          <w:lang w:val="en-US"/>
        </w:rPr>
        <w:t>VISA</w:t>
      </w:r>
      <w:r>
        <w:rPr/>
        <w:t xml:space="preserve"> или </w:t>
      </w:r>
      <w:r>
        <w:rPr>
          <w:lang w:val="en-US"/>
        </w:rPr>
        <w:t>Master</w:t>
      </w:r>
      <w:r>
        <w:rPr/>
        <w:t xml:space="preserve"> </w:t>
      </w:r>
      <w:r>
        <w:rPr>
          <w:lang w:val="en-US"/>
        </w:rPr>
        <w:t>Card</w:t>
      </w:r>
      <w:r>
        <w:rPr/>
        <w:t xml:space="preserve"> и другие как средство платежа, все более прочно входящие в нашу жизнь. Говоря о будущем и немного перефразируя героя фильма «Москва слезам не верит» можно сказать – никаких наличных денег не будет, будут только банковские карточки. Сами по себе эти карточки в зависимости от банка обслуживания предоставляют их пользователям – потребителей ряд корпоративных и именных поощрений , называемые бонусами. Это  премии и поощрения за потребительскую активность и поведение, приносящие доход лицу, которое оказывает услугу потребителю ( в данном случае банк). Это предоставление различных выплат и приобретение разных социальных выгод (благ) – всевозможные скидки при покупках, страхование, выплата премий, членство в престижных клубах и т.п. Главное здесь то, что потребитель поощряется быть потребителем! Правда, на определенных условиях, которые в перспективе приносят доход тому, кто оказывает потребителю услуги Так почему же тогда не поощрять потребителя быть здоровым, бережно относиться к общественному или к личному имуществу, беречь природу через ту же систему законодательно установленных  бонусов т.е. за ответственное потребление. </w:t>
      </w:r>
    </w:p>
    <w:p>
      <w:pPr>
        <w:pStyle w:val="Normal"/>
        <w:spacing w:lineRule="auto" w:line="360"/>
        <w:jc w:val="both"/>
        <w:rPr/>
      </w:pPr>
      <w:r>
        <w:rPr/>
        <w:t>Следует отметить, что появление банковских карточек в обиходе появилось сравнительно недавно и является новым продуктом в сфере финансовых услуг. И надо сказать, что эти услуги более интенсивно и отчетливее проявляют лояльность к потребителям, чем  товарный рынок. Например, покупаешь две товарные единицы, а третью получаешь бесплатно.</w:t>
      </w:r>
    </w:p>
    <w:p>
      <w:pPr>
        <w:pStyle w:val="Normal"/>
        <w:spacing w:lineRule="auto" w:line="360"/>
        <w:jc w:val="both"/>
        <w:rPr/>
      </w:pPr>
      <w:r>
        <w:rPr/>
      </w:r>
    </w:p>
    <w:p>
      <w:pPr>
        <w:pStyle w:val="Normal"/>
        <w:spacing w:lineRule="auto" w:line="360"/>
        <w:jc w:val="both"/>
        <w:rPr/>
      </w:pPr>
      <w:r>
        <w:rPr>
          <w:b/>
        </w:rPr>
        <w:t xml:space="preserve">Условия договора для потребителя. </w:t>
      </w:r>
      <w:r>
        <w:rPr/>
        <w:t xml:space="preserve">Многие помнят и неоднократно были свидетелями, когда неожиданно «открываются» условия договора, влекущие для потребителя несправедливы последствия и, как правило, дополнительные , часто обременительные расходы. Как пел знаменитый и великий русский актер в знаменитом фильме «12 стульев»» Андрей Миронов : «Совершите вы массу открытий, сами не желая того». Ошибки, которые допускают потребители при подписании договоров, типичны – невнимательность, поспешность, давление со стороны  представителя услуг и т.п.  Такие последствия можно было бы существенно снизить, а заодно и потребительские риски, если немножко изменит содержание договора. В типовых договорах с потребителями целесообразно ввести, как минимум, три пункта – 1 «С условиями договора полностью ознакомлен (а), 2 «я полностью понимаю условия договора» и 3 «с условиями договора согласен полностью или частично». Законодательное введение предложенных новаций было бы частью потребительских гарантий и существенным шагом для создания режима наибольшего благоприятствия для потребителей.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Выводы</w:t>
      </w:r>
    </w:p>
    <w:p>
      <w:pPr>
        <w:pStyle w:val="Normal"/>
        <w:spacing w:lineRule="auto" w:line="360"/>
        <w:jc w:val="center"/>
        <w:rPr/>
      </w:pPr>
      <w:r>
        <w:rPr/>
      </w:r>
    </w:p>
    <w:p>
      <w:pPr>
        <w:pStyle w:val="Normal"/>
        <w:spacing w:lineRule="auto" w:line="360"/>
        <w:jc w:val="both"/>
        <w:rPr/>
      </w:pPr>
      <w:r>
        <w:rPr/>
        <w:t xml:space="preserve">За каждым нашим рыночным действием покупателя стоит мощный механизм – мотив , в основании которого находится выгода. В свою очередь, существует три разновидности выгоды – физиологическая (естественная), социальная и рыночная. Природа создала во всем живом при потреблении максимально  необходимую потребность подсознательно выбирать то, что наиболее необходимо. С появлением человека и рыночного общества выбор стал к тому же  осознанным и наименее затратным.  Соответственно трем элементам компетентного выбора – осознанный , максимально необходимый, минимально затратный появилось ответственное потребление. Т. Е. процесс, при котором достигается максимальное получение пользы от продукта (услуги), не причиняется ущерб своему и другому имуществу ( и, соответственно здоровю), а также причиняется минимальный ущерб окружающей среде. Вот эти  элементы компетентного выбора и ответственного потребления пока поощряются государством и производителями на рынке довольно слабо. С тем чтобы потребитель </w:t>
      </w:r>
      <w:r>
        <w:rPr>
          <w:b/>
        </w:rPr>
        <w:t xml:space="preserve">осознанно </w:t>
      </w:r>
      <w:r>
        <w:rPr/>
        <w:t xml:space="preserve">выбирал для себя </w:t>
      </w:r>
      <w:r>
        <w:rPr>
          <w:b/>
        </w:rPr>
        <w:t>максимально необходимый</w:t>
      </w:r>
      <w:r>
        <w:rPr/>
        <w:t xml:space="preserve">, </w:t>
      </w:r>
      <w:r>
        <w:rPr>
          <w:b/>
        </w:rPr>
        <w:t xml:space="preserve">минимально затратный </w:t>
      </w:r>
      <w:r>
        <w:rPr/>
        <w:t xml:space="preserve">товар (услугу), потребляя его так, что бы получать </w:t>
      </w:r>
      <w:r>
        <w:rPr>
          <w:b/>
        </w:rPr>
        <w:t xml:space="preserve">максимальную пользу, </w:t>
      </w:r>
      <w:r>
        <w:rPr/>
        <w:t xml:space="preserve">не причинять себе и другим вреда (и соответственно здоровью), а также причинять </w:t>
      </w:r>
      <w:r>
        <w:rPr>
          <w:b/>
        </w:rPr>
        <w:t>минимальный ущерб окружающей среде.</w:t>
      </w:r>
      <w:r>
        <w:rPr/>
        <w:t xml:space="preserve">   </w:t>
      </w:r>
      <w:r>
        <w:rPr>
          <w:b/>
        </w:rPr>
        <w:t>Поощрение государством , производителями (торговлей) компетентного выбора и ответственного потребления создает режим наибольшего благоприятствия для потребителей РНБП</w:t>
      </w:r>
      <w:r>
        <w:rPr/>
        <w:t>. Элементы РНБП проявлялись всегда где было рыночное общество. В наше время элементы РНБП отчетливо особенно видны в рекламе. Но, как правило, в рекламе РНБП в форме таких потребительских выгод как минимальные затраты при покупке ( из компетентного выбора) или максимальная необходимость товара в компетентном выборе или максимальная выгода  при пользовании товаром при ответственном потреблении. Такие элементы как не причинение вреда имуществу и здоровью при ответственном потреблении или минимальное причинение вреда окружающей среде - реже. В основном акцент РНБП используется рекламе чтобы вынудить потребителя покупать товар (услугу) еще и еще . Создается своего рода поле управления потребительским поведением. Это дает полное основание утверждать о создании поля управления потребителем для выработки у него таких глобальных ценностей как бережное отношение к  окружающей среде, непричинение вреда здоровью и имуществу. Как этого можно достичь? Подобно тому как созданы специальные службы для работы с потребителями в некоторых субъектах бизнеса необходимо создать такие службы в органах власти. Существующая ныне Госинспекция по делам защиты прав потребителей только контролирует выполнение законодательства о защите прав потребителей, накладывая на субъекты бизнеса различные санкции  за его нарушение, но, в отличие от субъектов бизнеса, не пытается управлять потребительским поведением . Необходимо создать специальные службы по управлению поведением потребителей в органах государственной власти, включая органы местного самоуправления .Крайне необходимо такое государственное учреждение как институт Потребителя, которое бы научно занималось управлением потребительского поведения. Также необходимо разработать классификатор потребительских лояльностей. По нему необходимо определять пути и формы поощрения потребительского поведения, при помощи которого достигается ожидаемый результат. Например, бережное отношение к здоровью и к окружающее среде.</w:t>
      </w:r>
      <w:r>
        <w:rPr>
          <w:b/>
        </w:rPr>
        <w:t xml:space="preserve"> В основу структуры классификатора  должны быть положены компетентный выбор и ответственное потребление. </w:t>
      </w:r>
      <w:r>
        <w:rPr/>
        <w:t>Также необходимо стандартизировать программы лояльностей для потребителей, включая эти программы в регламенты и технические условия.</w:t>
      </w:r>
    </w:p>
    <w:p>
      <w:pPr>
        <w:pStyle w:val="Normal"/>
        <w:spacing w:lineRule="auto" w:line="360"/>
        <w:jc w:val="both"/>
        <w:rPr/>
      </w:pPr>
      <w:r>
        <w:rPr/>
        <w:t>РНБП существует с тех пор, когда на рынке началась проявляться лояльность к потребителю, исключительно как поощрение за выбор и покупку товара (услуги). Т.е. за потребительское действие, приносящее продавцу (изготовителю) прибыль. Со временем, когда глобальными  ценностями становятся такие объекты как здоровье , охрана окружающей среды, бережное отношение к своему и другому имуществу эти объекты, т.е. действия потребителя, направленные на сохранение здоровья, окружающей среды и имущества через РНБП поощряются пока недостаточно. Недостаточно потому ,что РНБП в отличие от бизнеса мало занимается государство. РНБП может приносить не только прибыль продавцам и изготовителям, но и глрбальные. социальные ценности  общ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0:00Z</dcterms:created>
  <dc:creator>TAMARA</dc:creator>
  <dc:description/>
  <cp:keywords/>
  <dc:language>en-US</dc:language>
  <cp:lastModifiedBy>TAMARA</cp:lastModifiedBy>
  <dcterms:modified xsi:type="dcterms:W3CDTF">2013-10-08T06:10:00Z</dcterms:modified>
  <cp:revision>2</cp:revision>
  <dc:subject/>
  <dc:title>Режим наибольшего благоприятствуя для потребителей РНБП</dc:title>
</cp:coreProperties>
</file>