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іжнародний форум INNOVATION MARKET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ція «Екологія – GREEN MIND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ОЛЮ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круглого столу» 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Державна підтримка зеленої модернізації виробництва: реформування екологічного подат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 листопада 2018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засідання «круглого столу» на тем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Державна підтримка зеленої модернізації виробництва: реформування екологічного подат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зазначили, що з часу введення в Україні екологічного податку (2011 р.) до сьогодні ситуація значно змінилася. Якщо у 2011 р. розподіл коштів екологічного податку виглядав таким чином: 30% — до державного бюджету, 70 % — до місцевих бюджетів (20% — до обласних бюджетів та 50% — до місцевих), то у 2018 р. 45% — до загального фонду Державного бюджету, 55% — до спеціального фонду місцевих бюджетів, у тому числі: до сільських, селищних, міських бюджетів, бюджетів об’єднаних територіальних громад — 25%, обласних бюджетів — 30%. До 2013 р. — кошти направлялися до спеціального фонду Державного бюджету, з 2014 року — це загальний фонд. З 2015 року вилучена норма, яка дозволяла підприємствам отримувати частину коштів екологічного податку на реалізацію екологічних заходів. З 2019 р. передбачається значне збільшення ставки екологічного податку. Зокрема, ставка податку за викиди двоокису вуглецю збільшена з 0,41 грн до 10,00 грн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и засідання відзначили, що вуглецевий податок має підвищуватися, але не в таких значних обсягах, та має застосовувати виключно на зменшення викидів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зазначили, що при підвищенні ставок податку необхідно враховувати яким чином це вплине на діяльність підприємств. Будь-яке підвищення має бути прогнозованим та не чинити надмірного навантаження на підприємства. Будь-які зміни провинні проходити комплексне аналізування (експертизу) та публічне обговоренн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засідання відзначили, що екологічний податок використовується неефективно, оскільки не має цільового призначення. У той час як, цільове використання екологічного податку — це дієвий та потужний механізм рішення екологічних проблем та виконання міжнародних зобов'язань Україн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шти, які витрачаються на екологічне оздоровлення країни, є недостатніми та є набагато меншими за розмір екологічного податку, який сплачують підприємства-забруднювачі. На екологічні заходи спрямовується лише незначна частина коштів з екологічного податку, що сплачують підприємства-забруднювачі. Екологічний податок в Україні розглядається як фіскальна функція, а не спрямовується на вирішення екологічних проблем. Заперечень на законодавчому рівні щодо повернення частини екологічного податку підприємствам-забруднювачам задля зменшення антропогенного впливу немає, необхідно внести зміни до Бюджетного та Податкового кодексів Україн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засідання зазначили, що екологічні програми мають бути тісно пов'язані з промисловими програмами, тобто має бути комплексна стратегія модернізації виробництва у поєднанні з екологічними питаннями, затверджена законом України та мають бути прийняті відповідні підзаконні акти, які визначать чіткий алгоритм дій для промислових підприємст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и засідання звернули увагу, що реформування екологічного податку — це має бути перегляд шляхів його використання, а не завершуватися підвищенням його ставок. Екологічний податок має використовуватися таким чином, щоб зменшити вплив на навколишнє природне середовище, зменшити джерело викидів, тобто має спрямовуватися на усунення причин негативного впливу, а не його наслідків. Основним призначенням екологічного податку має бути не наповнення бюджету, а стимулювання підприємств до впровадження природоохоронних заходів і запобігання забрудненн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значено, що Мінприроди веде роботу по концепції реформування екологічного податку й розробці механізму використання коштів екологічного податку. Кошти екологічного податку мають концентруватися або в спецфонді державного бюджету або, як у Польщі, у народному екологічному фонді, і має бути чіткий розподіл коштів на цільове використанн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и засідання відзначили досвід ефективного використання коштів екологічного податку у м. Маріуполі, де використано 91,6% надходжень (43,9 млн грн) у 2017 р. та очікуване освоєння 93% (44,8 млн грн) у 2018 р. Місцева влада керується стратегічними документами (Стратегія розвитку Маріуполя до 2021 року, Програма охорони та оздоровлення навколишнього природного середовища на 2012 — 2020 роки, Прграма озеленення території м. Маріуполя). Кошти направляються на реалізацію заходів у сфері поводження з відходами, стічними водами, озеленення та благоустрою, моніторингу стану навколишнього природного середовищ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ім того, звернули увагу, що деякі розпорядники коштів екологічного податку на місцевому рівні освоюють лише незначну частину (наприклад, у Дніпропетровську освоєно лише 1,5 % коштів екологічного податку). У деяких облдержадміністрацій відсутні стратегічні документи, які б визначали напрями використання коштів екологічного податку. Оцінка ефективності використання коштів екологічного податку взагалі не проводитьс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и засідання звернули увагу на необхідність актуалізації постанови Кабінету Міністрів України від 17 вересня 1996 р. № 1147 “Про затвердження переліку видів діяльності, що належать до природоохоронних заходів” та доповненням заходами у сфері водозабезпеченн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покращення ситуації необхідні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даткові пільги для промислових підприємств (протягом 2018 року більше 7000 підприємств зупинили свою діяльність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ниження ставок екологічного податку для підприємств, які інвестують в екологічні заход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рерозподілення коштів екологічного податку: 20% - частка, яка має надходити до державного бюджету, 80% - до місцевих бюджетів та підприємст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формований спецфонд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грама здешевлення кредитів на модернізацію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ишвидшена амортизація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“довгі” дешеві кредит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новленн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основних фондів підприєм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и засідання відмітили, що екологічний податок має чітко і прозоро розподілятися, та має проводитися оцінка ефективності його застосування у кількісному вигляді (еколого-економічний ефект). Також має бути наявна пріоритезація заходів — мають реалізовуватися заходи, спрямовані на державні цілі, які визначені в Стратегії державної екологічної політики; на місцях мають бути стратегічні документи, які включатимуть напрями використання коштів екологічного податку, або ж екологічна складова має бути присутня в стратегіях сталого розвитку міс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обговорення винесеного на розгляд питання учасники «круглого столу» рекомендують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ерховній Раді Україні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ийняти зміни до Бюджетного та Податкового кодексів України щодо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тановлення цільового спрямування екологічного податку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вернення частини екологічного податку підприємствам-забруднювачам для реалізації природоохоронних заході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рерозподілу надходження коштів екологічного податку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0% - до місцевих бюджеті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% - до інших бюджеті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вільнення від оплати екологічного податку на період реалізації капіталовкладних природоохоронних заході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льгового оподаткування на період реалізації капіталовкладних природоохоронних заході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Кабінету Міністрів Україн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нести зміни до постанови Кабінету Міністрів України  від 17 вересня 1996 р. № 1147 “Про затвердження переліку видів діяльності, що належать до природоохоронних заходів”, з метою включення природоохоронних заходів у сфері водозабезпечення та природоохоронних заходів, які забезпечать усунення причин негативного впливу на довкілл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атвердити Програму здешевлення кредитів на модернізацію промислових підприємст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Мінфінансів Україн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безпечити розроблення проекту змін до Бюджетного та Податкового кодексів України щодо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вернення частини екологічного податку підприємствам-забруднювачам для реалізації природоохоронних заході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рерозподілу надходження коштів екологічного податку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0% - до місцевих бюджетів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% - до інших бюджеті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Мінприроди Україн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изначити критерії допустимості використання коштів екологічного податк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рганам місцевого самоврядуванн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безпечити ефективне використання коштів екологічного подат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абезпечити наявність стратегічних документів, які включатимуть напрями використання коштів екологічного податку, або ж екологічна складова має бути присутня в місцевих стратегіях сталого розвитку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9:00Z</dcterms:created>
  <dc:creator>LENA</dc:creator>
  <dc:description/>
  <dc:language>en-US</dc:language>
  <cp:lastModifiedBy>LENA</cp:lastModifiedBy>
  <dcterms:modified xsi:type="dcterms:W3CDTF">2019-02-15T11:19:00Z</dcterms:modified>
  <cp:revision>2</cp:revision>
  <dc:subject/>
  <dc:title/>
</cp:coreProperties>
</file>